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eiling Tile Recycled Art</w:t>
      </w:r>
    </w:p>
    <w:p>
      <w:pPr>
        <w:pStyle w:val="Normal"/>
        <w:spacing w:before="0" w:after="0"/>
        <w:rPr>
          <w:b/>
          <w:b/>
        </w:rPr>
      </w:pPr>
      <w:r>
        <w:rPr>
          <w:b/>
        </w:rPr>
      </w:r>
    </w:p>
    <w:p>
      <w:pPr>
        <w:pStyle w:val="Normal"/>
        <w:spacing w:before="0" w:after="0"/>
        <w:rPr/>
      </w:pPr>
      <w:r>
        <w:rPr/>
        <w:t>Joan Marsh</w:t>
      </w:r>
    </w:p>
    <w:p>
      <w:pPr>
        <w:pStyle w:val="Normal"/>
        <w:spacing w:before="0" w:after="0"/>
        <w:rPr/>
      </w:pPr>
      <w:r>
        <w:rPr/>
        <w:t>Art Specialist</w:t>
      </w:r>
    </w:p>
    <w:p>
      <w:pPr>
        <w:pStyle w:val="Normal"/>
        <w:spacing w:before="0" w:after="0"/>
        <w:rPr/>
      </w:pPr>
      <w:r>
        <w:rPr/>
        <w:t>HAEA member</w:t>
      </w:r>
    </w:p>
    <w:p>
      <w:pPr>
        <w:pStyle w:val="Normal"/>
        <w:spacing w:before="0" w:after="0"/>
        <w:rPr/>
      </w:pPr>
      <w:r>
        <w:rPr/>
        <w:t>FAEA member</w:t>
      </w:r>
    </w:p>
    <w:p>
      <w:pPr>
        <w:pStyle w:val="Normal"/>
        <w:spacing w:lineRule="auto" w:line="360"/>
        <w:rPr/>
      </w:pPr>
      <w:r>
        <w:rPr/>
        <w:t>Broward Elementary</w:t>
        <w:tab/>
        <w:t xml:space="preserve"> School</w:t>
      </w:r>
    </w:p>
    <w:p>
      <w:pPr>
        <w:pStyle w:val="Normal"/>
        <w:spacing w:lineRule="auto" w:line="360"/>
        <w:ind w:firstLine="720"/>
        <w:rPr/>
      </w:pPr>
      <w:r>
        <w:rPr/>
        <w:t>I felt very inspired this last October when I attended FAEA and listened to all of the great-recycled art ideas, but I was embarrassed.  I feel that I am a very competent art educator and have a very age appropriate curriculum including as many art expectations, cultures, artists and art styles.  Unfortunately, I do not do a unit on recycled art.  This has been nagging at me and making me rethink everything that I am doing.  Suddenly a few weeks ago I realized that I am doing recycled art and have been doing it for years!</w:t>
      </w:r>
    </w:p>
    <w:p>
      <w:pPr>
        <w:pStyle w:val="Normal"/>
        <w:spacing w:lineRule="auto" w:line="360"/>
        <w:rPr/>
      </w:pPr>
      <w:r>
        <w:rPr/>
        <w:tab/>
        <w:t xml:space="preserve">Several years ago I had seen an article in “School Art” magazine where a school had painted ceiling tiles using known artists and/or “masterpieces”.   I knew from previous readings and research that any kind of public art gives ownership and we want our students to become lifelong learners and take ownership of our schools and their personal education.  I loved the look of this project and considered how I could accomplish this and decided it could be a legacy for our fifth graders leaving elementary school for upper level and possibly few additional art opportunities.  I wrote a small one-time PTA grant for a few extra ceiling tiles to begin.  In our school newsletter, I asked parents to send in any left over acrylic paint they may have for our use.  When the fire marshal came through He questioned the paint we were using and as long as it does not say flammable and is water based it is okay to use. </w:t>
      </w:r>
    </w:p>
    <w:p>
      <w:pPr>
        <w:pStyle w:val="Normal"/>
        <w:spacing w:lineRule="auto" w:line="360"/>
        <w:ind w:firstLine="720"/>
        <w:rPr/>
      </w:pPr>
      <w:r>
        <w:rPr>
          <w:rFonts w:cs="Cambria"/>
        </w:rPr>
        <w:t xml:space="preserve"> </w:t>
      </w:r>
      <w:r>
        <w:rPr/>
        <w:t>I had, and still have at my present school, large tables that you would find in the library.  A ceiling tile is laid on each table and an egg carton with the appropriate colors in it.  The image would be drawn on by those comfortable with drawing, traced from slides projected by a slide projector, traced from images projected by an LCD or the old opaque projector found in the back of your school library.  Some of the most challenging students suddenly came to life.  They were learning artists, art styles and using higher order thinking to mix the colors to match what was in the original work.   Teams were assigned and understood that others would be working on “their painting” during the week.  Fifth grade teachers were given passes and students could come anytime during the day to work independently after they had been trained.  Students who had been challenging in classes and not doing any work are suddenly doing homework and asking to come to the art room.  People and children walk through the hallways and look up to ask who painted the art and how did they get up their.  I highly recommend this project and it’s something students look forward to when they reach fifth grade and they know it is the end of the year after FCAT.  This year I’ve done more basic drawing skills than in the past and cannot wait to start painting.  That quiet child that you thought could care less about art suddenly blossoms and works harder and more serious than they have in the past.</w:t>
      </w:r>
    </w:p>
    <w:p>
      <w:pPr>
        <w:pStyle w:val="Normal"/>
        <w:spacing w:lineRule="auto" w:line="360"/>
        <w:ind w:firstLine="720"/>
        <w:jc w:val="center"/>
        <w:rPr/>
      </w:pPr>
      <w:r>
        <w:rPr/>
        <w:drawing>
          <wp:inline distT="0" distB="0" distL="0" distR="0">
            <wp:extent cx="378269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82695" cy="2842260"/>
                    </a:xfrm>
                    <a:prstGeom prst="rect">
                      <a:avLst/>
                    </a:prstGeom>
                  </pic:spPr>
                </pic:pic>
              </a:graphicData>
            </a:graphic>
          </wp:inline>
        </w:drawing>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20:00Z</dcterms:created>
  <dc:creator>Elementary Music Education</dc:creator>
  <dc:description/>
  <cp:keywords/>
  <dc:language>en-US</dc:language>
  <cp:lastModifiedBy>LISA AND EDDIE</cp:lastModifiedBy>
  <cp:lastPrinted>2009-02-18T15:05:00Z</cp:lastPrinted>
  <dcterms:modified xsi:type="dcterms:W3CDTF">2009-03-10T19:13:00Z</dcterms:modified>
  <cp:revision>3</cp:revision>
  <dc:subject/>
  <dc:title>Ceiling Tile Recycled Art</dc:title>
</cp:coreProperties>
</file>